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4</w:t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Al Dirigente Scolastico dell’Istituto Comprensivo “F. D’Amico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osolini (SR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hyperlink r:id="rId2">
        <w:r>
          <w:rPr>
            <w:rStyle w:val="InternetLink"/>
          </w:rPr>
          <w:t>sric85100a@istruzione.it</w:t>
        </w:r>
      </w:hyperlink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PERSONALE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GIORNAMENTO GRADUATORIA D'ISTITUTO A.S. 2025/202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ersonale AT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ll. Scolastici</w:t>
      </w:r>
    </w:p>
    <w:p>
      <w:pPr>
        <w:pStyle w:val="Normal"/>
        <w:numPr>
          <w:ilvl w:val="0"/>
          <w:numId w:val="3"/>
        </w:numPr>
        <w:rPr/>
      </w:pPr>
      <w:r>
        <w:rPr/>
        <w:t>Ass. Amminist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I__ sottoscritt__ __________________________________  nat__ a _____________________(prov. ___ ) </w:t>
      </w:r>
    </w:p>
    <w:p>
      <w:pPr>
        <w:pStyle w:val="Normal"/>
        <w:rPr/>
      </w:pPr>
      <w:r>
        <w:rPr/>
        <w:t>il _____________________________residente in ________________________________Pers. ATA a tempo indeterminato, immesso in ruolo ai sensi di _______________________ con effettiva assunzione in servizio dal __________________; titolare presso codesto Istituto dall'A.S.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ai sensi del D.P.R. 28/12/2000, n. 445 (modificato e integrato dall'art.15 della Legge 16/01/2003 n. 3 e dall'art. 15 comma 1 della L. 183/2011), </w:t>
      </w:r>
      <w:r>
        <w:rPr>
          <w:b/>
          <w:bCs/>
        </w:rPr>
        <w:t>consapevole delle responsabilità civili e penali cui va incontro in caso di dichiarazioni non corrispondenti al ver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i fini della compilazione della graduatoria di Istituto prevista dalle OO.MM. nn. 30 e 31 del 23/02/2024 e dal C.C.N.I. sulla mobilità sottoscritto il 18/05/2022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</w:t>
      </w:r>
    </w:p>
    <w:p>
      <w:pPr>
        <w:pStyle w:val="Normal"/>
        <w:numPr>
          <w:ilvl w:val="0"/>
          <w:numId w:val="2"/>
        </w:numPr>
        <w:rPr/>
      </w:pPr>
      <w:r>
        <w:rPr/>
        <w:t>per quanto riguarda l'anzianità di servizio, relativamente all'allegato 2 del C.C.N.I. sulla mobilità sottoscritto il 18/05/2022, tabella A (tabella di valutazione dei titoli ai fini dei trasferimenti a domanda e d'ufficio del personale ATA), sezione A (anzianità di servizio), risulta necessario solamen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lettera A, aggiungere punti 24, per avere prestato servizio nell'anno scolastico 2023/202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lettera D, aggiungere punti 8, per avere prestato servizio di ruolo nella scuola di attuale titolarità senza soluzione di continuità entro il quinquennio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- aggiungere punti 12, per avere prestato servizio di ruolo nella scuola di attuale titolarità senza soluzione di continuità oltre il quinquenn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 proprie esigenze di famiglia</w:t>
      </w:r>
      <w:r>
        <w:rPr/>
        <w:t xml:space="preserve">, relativamente all'allegato 2 del C.C.N.I. sulla mobilità sottoscritto il 18/05/2022, tabella A (tabella di valutazione dei titoli ai fini dei trasferimenti a domanda e d'ufficio del personale ATA), sezione A2 (esigenze di famiglia), lettere A (ricongiungimento coniuge, genitori, figli), B (figli minori di sei anni), C (figli maggiori di sei ma minori di diciotto ovvero maggiorenni ma inabili al lavoro), D (assistenza figli disabili), </w:t>
      </w:r>
      <w:r>
        <w:rPr>
          <w:b/>
          <w:bCs/>
        </w:rPr>
        <w:t>sono rimaste invariate</w:t>
      </w:r>
      <w:r>
        <w:rPr/>
        <w:t xml:space="preserve"> rispetto a quanto dichiarato in occasione dell'aggiornamento della graduatoria d'istituto effettuato nello scorso anno scolastico;</w:t>
      </w:r>
    </w:p>
    <w:p>
      <w:pPr>
        <w:pStyle w:val="Normal"/>
        <w:rPr/>
      </w:pPr>
      <w:r>
        <w:rPr>
          <w:b/>
          <w:bCs/>
        </w:rPr>
        <w:t>non possiede altri titoli</w:t>
      </w:r>
      <w:r>
        <w:rPr/>
        <w:t xml:space="preserve"> rispetto a quanto dichiarato lo scorso anno scolastico, relativamente all'allegato 2 del C.C.N.I. sulla mobilità sottoscritto il 18/05/2022, tabella A (tabella di valutazione dei titoli ai fini dei trasferimenti a domanda e d'ufficio del personale ATA), sezione A3 (titoli generali), lettere A, B, C, D, E, F, G, H, I ed 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olini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Firma)</w:t>
      </w:r>
    </w:p>
    <w:sectPr>
      <w:type w:val="nextPage"/>
      <w:pgSz w:w="11906" w:h="16838"/>
      <w:pgMar w:left="719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66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c85100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6:00Z</dcterms:created>
  <dc:creator>...</dc:creator>
  <dc:description/>
  <dc:language>en-US</dc:language>
  <cp:lastModifiedBy>DELL</cp:lastModifiedBy>
  <cp:lastPrinted>2024-01-17T12:43:00Z</cp:lastPrinted>
  <dcterms:modified xsi:type="dcterms:W3CDTF">2025-03-19T08:56:00Z</dcterms:modified>
  <cp:revision>2</cp:revision>
  <dc:subject/>
  <dc:title/>
</cp:coreProperties>
</file>