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ROSO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-781050</wp:posOffset>
                </wp:positionV>
                <wp:extent cx="70866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pt;height:58.35pt;mso-wrap-distance-left:9.05pt;mso-wrap-distance-right:9.05pt;mso-wrap-distance-top:0pt;mso-wrap-distance-bottom:0pt;margin-top:-61.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LIBERO CONSORZIO DEI COMUNI DI SIRACUSA</w:t>
      </w:r>
    </w:p>
    <w:p>
      <w:pPr>
        <w:pStyle w:val="Normal"/>
        <w:jc w:val="center"/>
        <w:rPr/>
      </w:pPr>
      <w:r>
        <w:rPr/>
        <w:t>Settore VI Sport – Cultura- Turismo –Commercio – Istruzione-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n. 2199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 .10/10/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i    Dirigenti    scolastici     del </w:t>
      </w:r>
    </w:p>
    <w:p>
      <w:pPr>
        <w:pStyle w:val="Normal"/>
        <w:jc w:val="right"/>
        <w:rPr/>
      </w:pPr>
      <w:r>
        <w:rPr>
          <w:sz w:val="24"/>
        </w:rPr>
        <w:t>Istituto    “F. D’AMICO”</w:t>
      </w:r>
    </w:p>
    <w:p>
      <w:pPr>
        <w:pStyle w:val="Normal"/>
        <w:jc w:val="right"/>
        <w:rPr/>
      </w:pPr>
      <w:r>
        <w:rPr>
          <w:sz w:val="24"/>
        </w:rPr>
        <w:t>Istituto “S. ALESSANDR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Istituto  “E. DE CILLIS”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</w:rPr>
      </w:pPr>
      <w:r>
        <w:rPr>
          <w:sz w:val="24"/>
        </w:rPr>
        <w:tab/>
        <w:t>ROSOLI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GGETTO: Comunicazione inizio Mensa Scolastica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Con la presente si comunica che giorno </w:t>
      </w:r>
      <w:r>
        <w:rPr>
          <w:b/>
          <w:sz w:val="24"/>
        </w:rPr>
        <w:t xml:space="preserve">17/10/2022 </w:t>
      </w:r>
      <w:r>
        <w:rPr>
          <w:sz w:val="24"/>
        </w:rPr>
        <w:t xml:space="preserve">avrà inizio il servizio di mensa scolastica, a favore degli alunni di scuola materna ed elementare che svolgono attività di tempo prolungato, tale servizio avrà termine il 22/12/2022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24"/>
        </w:rPr>
        <w:t>Pertanto si porta a conoscenza quanto segu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a gestione  del servizio è affidata alla ditta CHIARO FOOD SRL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pasti saranno forniti secondo il menù predisposto nelle tabelle dietetiche, quattro menu settimanali che nel mese si alterneranno sia per la scuola materna ed  elementare, sia per specifiche patologie o per credenze religiose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4"/>
        </w:rPr>
        <w:t xml:space="preserve">Per l’acquisto dei buoni pasto verrà effettuata, da parte della ditta,  la prevendita  nei  giorni  di </w:t>
      </w:r>
      <w:r>
        <w:rPr>
          <w:b/>
          <w:sz w:val="24"/>
        </w:rPr>
        <w:t>Mercoledì, Giovedì  e Venerdì dalle 09.00 alle 11.30 presso i locali del Tobruk piano terra.</w:t>
      </w:r>
    </w:p>
    <w:p>
      <w:pPr>
        <w:pStyle w:val="Normal"/>
        <w:ind w:left="66" w:firstLine="360"/>
        <w:jc w:val="both"/>
        <w:rPr>
          <w:sz w:val="16"/>
          <w:szCs w:val="16"/>
        </w:rPr>
      </w:pPr>
      <w:r>
        <w:rPr>
          <w:sz w:val="24"/>
        </w:rPr>
        <w:t>Si rammenta di comunicare quotidianamente, entro le ore 09,30, alla ditta fornitrice  il numero degli alunni che hanno fatto richiesta del pasto, aggiungendo, a tale numero, il pasto gratuito che spetta all'insegnante  in servizio in ciascuna classe durante la refezione, inoltre per ogni plesso o tipologia di scuola ha diritto ad usufruire del servizio di refezione un rappresentante del personale ATA incaricato alla vigilanz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Si chiede di portare la presente circolare a conoscenza del personale interessato del servizi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 ringrazia per la fattiva  collaborazione e si inviano distinti salut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ind w:firstLine="708"/>
        <w:rPr>
          <w:sz w:val="24"/>
          <w:szCs w:val="24"/>
        </w:rPr>
      </w:pPr>
      <w:r>
        <w:rPr/>
        <w:tab/>
        <w:t xml:space="preserve">     </w:t>
      </w:r>
      <w:r>
        <w:rPr>
          <w:sz w:val="24"/>
          <w:szCs w:val="24"/>
        </w:rPr>
        <w:t>F.to</w:t>
      </w:r>
      <w:r>
        <w:rPr/>
        <w:tab/>
      </w:r>
      <w:r>
        <w:rPr>
          <w:sz w:val="24"/>
          <w:szCs w:val="24"/>
        </w:rPr>
        <w:t>Per il Responsabile del VI Settore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La Vicaria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Dott.ssa Silvia April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1:00Z</dcterms:created>
  <dc:creator>J</dc:creator>
  <dc:description/>
  <cp:keywords/>
  <dc:language>en-US</dc:language>
  <cp:lastModifiedBy>Aprile</cp:lastModifiedBy>
  <cp:lastPrinted>2022-10-10T11:50:00Z</cp:lastPrinted>
  <dcterms:modified xsi:type="dcterms:W3CDTF">2022-10-10T09:50:00Z</dcterms:modified>
  <cp:revision>11</cp:revision>
  <dc:subject/>
  <dc:title>COMUNE DI ROSOLINI</dc:title>
</cp:coreProperties>
</file>