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69" w:leader="none"/>
        </w:tabs>
        <w:spacing w:before="93" w:after="0"/>
        <w:ind w:left="0" w:right="-567" w:hanging="0"/>
        <w:jc w:val="left"/>
        <w:rPr>
          <w:rFonts w:ascii="Arial" w:hAnsi="Arial"/>
          <w:sz w:val="22"/>
        </w:rPr>
      </w:pPr>
      <w:r>
        <w:rPr/>
        <w:tab/>
      </w:r>
    </w:p>
    <w:p>
      <w:pPr>
        <w:pStyle w:val="TextBody"/>
        <w:rPr>
          <w:b/>
          <w:b/>
          <w:sz w:val="24"/>
        </w:rPr>
      </w:pPr>
      <w:hyperlink r:id="rId5">
        <w:r>
          <w:rPr>
            <w:lang w:bidi="it-IT"/>
          </w:rPr>
          <mc:AlternateContent>
            <mc:Choice Requires="wpg">
              <w:drawing>
                <wp:inline distT="0" distB="0" distL="0" distR="0">
                  <wp:extent cx="6191250" cy="1777365"/>
                  <wp:effectExtent l="0" t="0" r="0" b="0"/>
                  <wp:docPr id="1" name="Group 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91280" cy="1777320"/>
                            <a:chOff x="0" y="0"/>
                            <a:chExt cx="6191280" cy="1777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0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527080" y="60840"/>
                              <a:ext cx="393840" cy="60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191280" cy="17773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358" w:leader="none"/>
                                    <w:tab w:val="left" w:pos="4698" w:leader="none"/>
                                    <w:tab w:val="left" w:pos="6583" w:leader="none"/>
                                  </w:tabs>
                                  <w:overflowPunct w:val="false"/>
                                  <w:autoSpaceDE w:val="false"/>
                                  <w:bidi w:val="0"/>
                                  <w:ind w:left="55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position w:val="9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position w:val="9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kern w:val="2"/>
                                    <w:caps/>
                                    <w:rFonts w:ascii="Times New Roman" w:hAnsi="Times New Roman" w:cs="Times New Roman" w:eastAsia="SimSun;宋体"/>
                                    <w:color w:val="auto"/>
                                    <w:lang w:val="it-IT" w:eastAsia="ar-SA" w:bidi="hi-IN"/>
                                  </w:rPr>
                                  <w:t>Istituto Comprensivo “F. D’AMICO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it-IT" w:eastAsia="ar-SA" w:bidi="hi-IN"/>
                                  </w:rPr>
                                  <w:t>Via Soldato Pitino s. n. - 96019 Rosolini (SR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it-IT" w:eastAsia="ar-SA" w:bidi="hi-IN"/>
                                  </w:rPr>
                                  <w:t xml:space="preserve">Tel. Presidenza 0931502752 - Dsga 0931855230 -  Segreteria e Fax 0931856582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it-IT" w:eastAsia="ar-SA" w:bidi="hi-IN"/>
                                  </w:rPr>
                                  <w:t>email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u w:val="single"/>
                                    <w:rFonts w:ascii="Times New Roman" w:hAnsi="Times New Roman" w:eastAsia="SimSun;宋体" w:cs="Times New Roman"/>
                                    <w:color w:val="0000FF"/>
                                    <w:lang w:val="it-IT" w:eastAsia="ar-SA" w:bidi="hi-IN"/>
                                  </w:rPr>
                                  <w:t>sric85100a@istruzione.it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SimSun;宋体" w:cs="Times New Roman"/>
                                    <w:color w:val="0000FF"/>
                                    <w:lang w:val="it-IT" w:eastAsia="ar-SA" w:bidi="hi-IN"/>
                                  </w:rPr>
                                  <w:t xml:space="preserve">  -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it-IT" w:eastAsia="ar-SA" w:bidi="hi-IN"/>
                                  </w:rPr>
                                  <w:t xml:space="preserve">PEC: 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it-IT" w:eastAsia="ar-SA" w:bidi="hi-IN"/>
                                  </w:rPr>
                                  <w:t>sric85100a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u w:val="single"/>
                                    <w:kern w:val="2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ar-SA" w:bidi="hi-IN"/>
                                  </w:rPr>
                                  <w:t>Sito web:</w:t>
                                </w:r>
                                <w:r>
                                  <w:rPr>
                                    <w:sz w:val="20"/>
                                    <w:u w:val="single"/>
                                    <w:kern w:val="2"/>
                                    <w:szCs w:val="20"/>
                                    <w:rFonts w:ascii="Times New Roman" w:hAnsi="Times New Roman" w:eastAsia="SimSun;宋体" w:cs="Times New Roman"/>
                                    <w:color w:val="0000FF"/>
                                    <w:lang w:val="en-US" w:eastAsia="ar-SA" w:bidi="hi-IN"/>
                                  </w:rPr>
                                  <w:t xml:space="preserve"> www.damicorosolini.gov.i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7"/>
                                  <w:ind w:left="788" w:right="789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Group 9" style="position:absolute;margin-left:0pt;margin-top:0pt;width:487.5pt;height:139.95pt" coordorigin="0,0" coordsize="9750,279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8704;top:96;width:619;height:951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0;top:0;width:9749;height:279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358" w:leader="none"/>
                              <w:tab w:val="left" w:pos="4698" w:leader="none"/>
                              <w:tab w:val="left" w:pos="6583" w:leader="none"/>
                            </w:tabs>
                            <w:overflowPunct w:val="false"/>
                            <w:autoSpaceDE w:val="false"/>
                            <w:bidi w:val="0"/>
                            <w:ind w:left="551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position w:val="9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position w:val="9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kern w:val="2"/>
                              <w:caps/>
                              <w:rFonts w:ascii="Times New Roman" w:hAnsi="Times New Roman" w:cs="Times New Roman" w:eastAsia="SimSun;宋体"/>
                              <w:color w:val="auto"/>
                              <w:lang w:val="it-IT" w:eastAsia="ar-SA" w:bidi="hi-IN"/>
                            </w:rPr>
                            <w:t>Istituto Comprensivo “F. D’AMICO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it-IT" w:eastAsia="ar-SA" w:bidi="hi-IN"/>
                            </w:rPr>
                            <w:t>Via Soldato Pitino s. n. - 96019 Rosolini (SR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it-IT" w:eastAsia="ar-SA" w:bidi="hi-IN"/>
                            </w:rPr>
                            <w:t xml:space="preserve">Tel. Presidenza 0931502752 - Dsga 0931855230 -  Segreteria e Fax 0931856582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it-IT" w:eastAsia="ar-SA" w:bidi="hi-IN"/>
                            </w:rPr>
                            <w:t>email: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u w:val="single"/>
                              <w:rFonts w:ascii="Times New Roman" w:hAnsi="Times New Roman" w:eastAsia="SimSun;宋体" w:cs="Times New Roman"/>
                              <w:color w:val="0000FF"/>
                              <w:lang w:val="it-IT" w:eastAsia="ar-SA" w:bidi="hi-IN"/>
                            </w:rPr>
                            <w:t>sric85100a@istruzione.it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SimSun;宋体" w:cs="Times New Roman"/>
                              <w:color w:val="0000FF"/>
                              <w:lang w:val="it-IT" w:eastAsia="ar-SA" w:bidi="hi-IN"/>
                            </w:rPr>
                            <w:t xml:space="preserve">  -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it-IT" w:eastAsia="ar-SA" w:bidi="hi-IN"/>
                            </w:rPr>
                            <w:t xml:space="preserve">PEC: 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it-IT" w:eastAsia="ar-SA" w:bidi="hi-IN"/>
                            </w:rPr>
                            <w:t>sric85100a@pec.istruzione.i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u w:val="single"/>
                              <w:kern w:val="2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US" w:eastAsia="ar-SA" w:bidi="hi-IN"/>
                            </w:rPr>
                            <w:t>Sito web:</w:t>
                          </w:r>
                          <w:r>
                            <w:rPr>
                              <w:sz w:val="20"/>
                              <w:u w:val="single"/>
                              <w:kern w:val="2"/>
                              <w:szCs w:val="20"/>
                              <w:rFonts w:ascii="Times New Roman" w:hAnsi="Times New Roman" w:eastAsia="SimSun;宋体" w:cs="Times New Roman"/>
                              <w:color w:val="0000FF"/>
                              <w:lang w:val="en-US" w:eastAsia="ar-SA" w:bidi="hi-IN"/>
                            </w:rPr>
                            <w:t xml:space="preserve"> www.damicorosolini.gov.i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07"/>
                            <w:ind w:left="788" w:right="78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 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ella Prevenzione e della Corruzione e per la Trasparenza  (P.T.P.C.T.) 2019-2021 per le istituzioni scolastiche della Regione Sicilia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MS Mincho;MS Gothic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MS Gothic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ric85100a@pec.istruzione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ric85100a@pec.istruzione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0:00Z</dcterms:created>
  <dc:creator>M.I.U.R.</dc:creator>
  <dc:description/>
  <cp:keywords/>
  <dc:language>en-US</dc:language>
  <cp:lastModifiedBy>dirigente</cp:lastModifiedBy>
  <cp:lastPrinted>2016-05-16T20:05:00Z</cp:lastPrinted>
  <dcterms:modified xsi:type="dcterms:W3CDTF">2019-02-28T08:31:00Z</dcterms:modified>
  <cp:revision>3</cp:revision>
  <dc:subject/>
  <dc:title>Prot</dc:title>
</cp:coreProperties>
</file>