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ELL’ I.C. “F. D’AMIC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OSOLINI (SR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 xml:space="preserve">OGGETTO: </w:t>
      </w:r>
      <w:r>
        <w:rPr>
          <w:b/>
          <w:u w:val="single"/>
        </w:rPr>
        <w:t>Conferma Istanza</w:t>
      </w:r>
      <w:r>
        <w:rPr>
          <w:u w:val="single"/>
        </w:rPr>
        <w:t xml:space="preserve"> - Agevolazione L. 104/5.2.92 - art. 21,        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ab/>
        <w:t xml:space="preserve">         </w:t>
      </w:r>
      <w:r>
        <w:rPr>
          <w:u w:val="single"/>
        </w:rPr>
        <w:t>ovvero art.33, sesto comma, ex Legge 104/9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                                                    nato/a ……………………………………..il…………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n servizio presso questo Istituto in qualità di 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Tempo  Indeterminato/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continuare ad usufruire dei permessi relativi alla Legge in oggetto indica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qualità 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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glio</w:t>
      </w:r>
      <w:r>
        <w:rPr>
          <w:rFonts w:cs="Arial" w:ascii="Arial" w:hAnsi="Arial"/>
          <w:sz w:val="22"/>
          <w:szCs w:val="22"/>
        </w:rPr>
        <w:t xml:space="preserve">/a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genitore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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parente entro il III grado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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tro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ella persona disabile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>come da documentazione consegnata, e si impegna a comunicare tempestivamente le eventuali variazioni, ovver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Il ricovero a tempo pieno della persona disabile in situazione di gravità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La revisione del giudizio di gravità della situazione di handicap da parte della Commissione ASL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 comunque la cessazione della validità del riconoscimento dell’handicap in situazione di gravità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Le modifiche ai periodi di permesso richiesti (in questo caso dovrà presentare domanda di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modifica che annulla e sostituisce quella consegnata in precedenza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L’utilizzo di permessi da parte di altri familiari per lo stesso disabile in situazione di gravità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Eventuale decesso del disabile in situazione di grav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ortatore di handicap non è attualmente ricoverato a tempo pieno o a lunga degenza presso struttura pubblica o priv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olini,………………………</w:t>
        <w:tab/>
        <w:tab/>
        <w:t xml:space="preserve">                                               Firma                   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Visto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Dott.ssa Maria Chiara Ingall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odurantescuola.com/?p=11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7:00Z</dcterms:created>
  <dc:creator>giuseppe</dc:creator>
  <dc:description/>
  <cp:keywords/>
  <dc:language>en-US</dc:language>
  <cp:lastModifiedBy>DSGA</cp:lastModifiedBy>
  <cp:lastPrinted>2011-09-10T12:57:00Z</cp:lastPrinted>
  <dcterms:modified xsi:type="dcterms:W3CDTF">2021-09-10T10:24:00Z</dcterms:modified>
  <cp:revision>6</cp:revision>
  <dc:subject/>
  <dc:title>AL DIRIGENTE SCOLASTICO</dc:title>
</cp:coreProperties>
</file>