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OSO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781050</wp:posOffset>
                </wp:positionV>
                <wp:extent cx="70866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58.35pt;mso-wrap-distance-left:9.05pt;mso-wrap-distance-right:9.05pt;mso-wrap-distance-top:0pt;mso-wrap-distance-bottom:0pt;margin-top:-61.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LIBERO CONSORZIO DEI COMUNI DI SIRACUSA</w:t>
      </w:r>
    </w:p>
    <w:p>
      <w:pPr>
        <w:pStyle w:val="Normal"/>
        <w:jc w:val="center"/>
        <w:rPr/>
      </w:pPr>
      <w:r>
        <w:rPr/>
        <w:t>Settore VI Sport – Cultura- Turismo –Commercio-Istruzion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rot. 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i    Dirigenti    scolastici     del </w:t>
      </w:r>
    </w:p>
    <w:p>
      <w:pPr>
        <w:pStyle w:val="Normal"/>
        <w:jc w:val="right"/>
        <w:rPr/>
      </w:pPr>
      <w:r>
        <w:rPr>
          <w:sz w:val="24"/>
        </w:rPr>
        <w:t>Istituto    “F. D’AMICO”</w:t>
      </w:r>
    </w:p>
    <w:p>
      <w:pPr>
        <w:pStyle w:val="Normal"/>
        <w:jc w:val="right"/>
        <w:rPr/>
      </w:pPr>
      <w:r>
        <w:rPr>
          <w:sz w:val="24"/>
        </w:rPr>
        <w:t>Istituto “S. ALESSANDR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stituto  “E. DE CILLIS”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ROSOLIN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on la presente si comunica che giorno </w:t>
      </w:r>
      <w:r>
        <w:rPr>
          <w:b/>
          <w:sz w:val="24"/>
        </w:rPr>
        <w:t xml:space="preserve">18/10/2021 </w:t>
      </w:r>
      <w:r>
        <w:rPr>
          <w:sz w:val="24"/>
        </w:rPr>
        <w:t>avrà inizio il servizio di mensa scolastica, a favore degli alunni di scuola materna ed elementare che svolgono attività di tempo prolun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si porta a conoscenza quanto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gestione  del servizio è affidata alla ditta “ INNOVA Spa”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pasti saranno forniti secondo il menù predisposto nelle tabelle dietetiche, menu settimanali che nel mese si alterneranno sia per la scuola materna ed  elementare, sia per specifiche patologie o per credenze religiose;</w:t>
      </w:r>
    </w:p>
    <w:p>
      <w:pPr>
        <w:pStyle w:val="Normal"/>
        <w:ind w:left="66" w:hanging="0"/>
        <w:jc w:val="both"/>
        <w:rPr>
          <w:b/>
          <w:b/>
          <w:sz w:val="24"/>
        </w:rPr>
      </w:pPr>
      <w:r>
        <w:rPr>
          <w:sz w:val="24"/>
        </w:rPr>
        <w:t xml:space="preserve">Per l’acquisto dei buoni pasto verrà effettuata, da parte della ditta,  una prevendita  da giorno  </w:t>
      </w:r>
      <w:r>
        <w:rPr>
          <w:b/>
          <w:sz w:val="24"/>
        </w:rPr>
        <w:t>14</w:t>
      </w:r>
      <w:r>
        <w:rPr>
          <w:sz w:val="24"/>
        </w:rPr>
        <w:t xml:space="preserve"> </w:t>
      </w:r>
      <w:r>
        <w:rPr>
          <w:b/>
          <w:sz w:val="24"/>
        </w:rPr>
        <w:t>ottobre presso i locali comunali( Sala Cartia) di via Roma n. 2 nei giorni di lunedì e giovedì dalle ore 9:00 alle ore 11:00 e martedì dalle 16:00 alle 18:00.</w:t>
      </w:r>
    </w:p>
    <w:p>
      <w:pPr>
        <w:pStyle w:val="Normal"/>
        <w:ind w:left="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er quanto sopra, si espongono le modalità da osservare affinché la Ditta e questo Ufficio possano svolgere il servizio in modo regolare ed efficiente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Si rammenta di comunicare quotidianamente, entro le ore 09,30, alla ditta fornitrice  il numero degli alunni che hanno fatto richiesta del pasto, aggiungendo, a tale numero, il pasto gratuito che spetta all'insegnante  in servizio in ciascuna classe durante la refezione, inoltre per ogni plesso o tipologia di scuola ha diritto ad usufruire del servizio un rappresentante del personale ATA incaricato alla vigilanza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e tabelle dietetiche; saranno inviate alla S.V. in allegato alla presente.</w:t>
      </w:r>
    </w:p>
    <w:p>
      <w:pPr>
        <w:pStyle w:val="Normal"/>
        <w:jc w:val="both"/>
        <w:rPr/>
      </w:pPr>
      <w:r>
        <w:rPr>
          <w:sz w:val="24"/>
        </w:rPr>
        <w:t>Sarà  cura di codesto Istituto renderle pubbliche nelle sezioni  e nei refettori interessati al servizio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i chiede di portare la presente circolare a conoscenza del personale interessato del serviz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 ringrazia per la fattiva  collaborazione e si inviano distinti salut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F.to</w:t>
      </w:r>
      <w:r>
        <w:rPr/>
        <w:t xml:space="preserve">  </w:t>
      </w:r>
      <w:r>
        <w:rPr>
          <w:sz w:val="24"/>
          <w:szCs w:val="24"/>
        </w:rPr>
        <w:t>Il Responsabile del Procedimento</w:t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Dott.ssa Silvia Aprile</w:t>
        <w:tab/>
        <w:t xml:space="preserve">                                                       F.to Il Responsabile del VI Settor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Agostino Bon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3:00Z</dcterms:created>
  <dc:creator>J</dc:creator>
  <dc:description/>
  <cp:keywords/>
  <dc:language>en-US</dc:language>
  <cp:lastModifiedBy>Aprile</cp:lastModifiedBy>
  <cp:lastPrinted>2019-10-02T11:04:00Z</cp:lastPrinted>
  <dcterms:modified xsi:type="dcterms:W3CDTF">2021-10-13T09:08:00Z</dcterms:modified>
  <cp:revision>56</cp:revision>
  <dc:subject/>
  <dc:title>COMUNE DI ROSOLINI</dc:title>
</cp:coreProperties>
</file>