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62230</wp:posOffset>
                </wp:positionV>
                <wp:extent cx="7861300" cy="568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56896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1080"/>
                              <w:jc w:val="center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  <w:drawing>
                                <wp:inline distT="0" distB="0" distL="0" distR="0">
                                  <wp:extent cx="710565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10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hadow/>
                                <w:color w:val="000080"/>
                                <w:sz w:val="20"/>
                                <w:szCs w:val="20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tituto Comprensivo “F. D’AMI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 Soldato Pitino s. n. - 96019 Rosolini (S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F. 83000810891 - Tel. e Fax 0931856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mail:sric85100a@istruzione.it  - 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ric85100a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ito web: www.damicorosolini.edu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 E G I S T R O   D I D A T T I C O   e   di   P R E S E N Z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getti rientranti nel Piano dell’Offerta Formativa di 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o scolastico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olo del Progetto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cente referent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irigente Scolastico: ___Dott.ssa Maria Chiara INGALLINA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7pt" style="position:absolute;rotation:-0;width:619pt;height:448pt;mso-wrap-distance-left:9.05pt;mso-wrap-distance-right:9.05pt;mso-wrap-distance-top:0pt;mso-wrap-distance-bottom:0pt;margin-top:4.9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Lucida Sans Unicode"/>
                          <w:b/>
                          <w:b/>
                        </w:rPr>
                      </w:pPr>
                      <w:r>
                        <w:rPr>
                          <w:rFonts w:cs="Lucida Sans Unicode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1080"/>
                        <w:jc w:val="center"/>
                        <w:rPr>
                          <w:sz w:val="12"/>
                          <w:szCs w:val="12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szCs w:val="12"/>
                          <w:lang w:eastAsia="ar-SA"/>
                        </w:rPr>
                        <w:drawing>
                          <wp:inline distT="0" distB="0" distL="0" distR="0">
                            <wp:extent cx="710565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ind w:hanging="108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hadow/>
                          <w:color w:val="00008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hadow/>
                          <w:color w:val="000080"/>
                          <w:sz w:val="20"/>
                          <w:szCs w:val="20"/>
                          <w:lang w:eastAsia="ar-S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tituto Comprensivo “F. D’AMIC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ia Soldato Pitino s. n. - 96019 Rosolini (S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.F. 83000810891 - Tel. e Fax 0931856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mail:sric85100a@istruzione.it  - PEC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sric85100a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Sito web: www.damicorosolini.edu.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 E G I S T R O   D I D A T T I C O   e   di   P R E S E N Z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getti rientranti nel Piano dell’Offerta Formativa di 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no scolastico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olo del Progetto: 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cente referente: 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</w:rPr>
                        <w:t>Dirigente Scolastico: ___Dott.ssa Maria Chiara INGALLINA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78"/>
        <w:gridCol w:w="1700"/>
        <w:gridCol w:w="852"/>
        <w:gridCol w:w="884"/>
        <w:gridCol w:w="869"/>
        <w:gridCol w:w="94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unni Iscritti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NZ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o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ENTI INTER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58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701"/>
        <w:gridCol w:w="2694"/>
        <w:gridCol w:w="3402"/>
        <w:gridCol w:w="6102"/>
      </w:tblGrid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TIVITA’ SVOL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DOCENTE</w:t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epilogo ore effettuate dai  Docenti impegnati nel progetto</w:t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e cognome del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totale ore effettua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</w:t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FI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pacing w:lineRule="auto" w:line="480"/>
        <w:jc w:val="right"/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spacing w:lineRule="auto" w:line="480"/>
        <w:jc w:val="right"/>
        <w:rPr/>
      </w:pPr>
      <w:r>
        <w:rPr>
          <w:rFonts w:cs="Tahoma" w:ascii="Tahoma" w:hAnsi="Tahoma"/>
          <w:b/>
          <w:smallCaps/>
        </w:rPr>
        <w:t>Firma del docente _____________________________</w:t>
      </w:r>
    </w:p>
    <w:sectPr>
      <w:type w:val="nextPage"/>
      <w:pgSz w:orient="landscape" w:w="16838" w:h="11906"/>
      <w:pgMar w:left="72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6666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c85100a@pec.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ric851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4:00Z</dcterms:created>
  <dc:creator>...</dc:creator>
  <dc:description/>
  <dc:language>en-US</dc:language>
  <cp:lastModifiedBy>Administrator</cp:lastModifiedBy>
  <cp:lastPrinted>2017-10-13T09:39:00Z</cp:lastPrinted>
  <dcterms:modified xsi:type="dcterms:W3CDTF">2020-05-26T06:14:00Z</dcterms:modified>
  <cp:revision>2</cp:revision>
  <dc:subject/>
  <dc:title/>
</cp:coreProperties>
</file>