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n°1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 DELL’ISTITUTO COMPRENSIVO “ F. D’AMICO ”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OSOLINI (SR)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__ l__  sottoscritt__ _______________________ titolare presso l’ ’ISTITUTO COMPRENSIVO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Cs/>
          <w:sz w:val="18"/>
          <w:szCs w:val="18"/>
        </w:rPr>
        <w:t>“</w:t>
      </w:r>
      <w:r>
        <w:rPr>
          <w:rFonts w:cs="Verdana" w:ascii="Verdana" w:hAnsi="Verdana"/>
          <w:bCs/>
          <w:sz w:val="18"/>
          <w:szCs w:val="18"/>
        </w:rPr>
        <w:t>F. D’AMICO” di ROSOLINI, in qualità di   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 I C H I A R A 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i fini della valutazione delle esigenze di famiglia:</w:t>
      </w:r>
    </w:p>
    <w:p>
      <w:pPr>
        <w:pStyle w:val="Normal"/>
        <w:spacing w:before="0" w:after="0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left="720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che sono sopraggiunte le seguenti variazioni </w:t>
      </w:r>
      <w:r>
        <w:rPr>
          <w:rFonts w:cs="Verdana" w:ascii="Verdana" w:hAnsi="Verdana"/>
          <w:b/>
          <w:bCs/>
          <w:sz w:val="18"/>
          <w:szCs w:val="18"/>
        </w:rPr>
        <w:t>(N.B. INDICARE SOLO LE VARIAZIONI SOPRAGGIUNTE)</w:t>
      </w:r>
      <w:r>
        <w:rPr/>
        <w:t>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992"/>
        <w:gridCol w:w="1241"/>
      </w:tblGrid>
      <w:tr>
        <w:trPr>
          <w:trHeight w:val="660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ESIGEN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>) per ricongiungimento al coniuge ovvero, nel caso di docenti senza coniuge o separati giudizialmente o consensualmente con atto omologato dal tribunale, per ricongiungimento ai genitori o ai figli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 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>figlio di età inferiore a sei anni  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pu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i 4) figli n. 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>figlio di età superiore ai sei anni, ma che non abbia superato il diciottesimo anno di età, ovvero per ogni figlio maggiorenne che risulti totalmente o permanentemente inabile a proficuo lavor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(punti 3)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gli n. </w:t>
            </w:r>
            <w:r>
              <w:rPr>
                <w:rFonts w:cs="Verdana" w:ascii="Verdana" w:hAnsi="Verdana"/>
                <w:sz w:val="18"/>
                <w:szCs w:val="18"/>
              </w:rPr>
              <w:t>____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                                 .  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PUNT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IGENZE DI FAMIG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i fini della valutazione dei titoli (solo per i docenti)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che sono sopraggiunte le seguenti variazioni </w:t>
      </w:r>
      <w:r>
        <w:rPr>
          <w:rFonts w:cs="Verdana" w:ascii="Verdana" w:hAnsi="Verdana"/>
          <w:b/>
          <w:bCs/>
          <w:sz w:val="18"/>
          <w:szCs w:val="18"/>
        </w:rPr>
        <w:t>(N.B. INDICARE SOLO LE VARIAZIONI SOPRAGGIUNTE)</w:t>
      </w:r>
      <w:r>
        <w:rPr/>
        <w:t>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51"/>
        <w:gridCol w:w="1382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TITOLO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mozione di merito distinto …………………………………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il superamento d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ubblico concorso ordinario per esami e titoli, per l’accesso al ruolo di appartenenza, al momento della presentazione della domanda, o a ruoli di livello pari o superiore a quello di appartenenza …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ti 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ploma di specializzazione conseguita in corsi post-universitari previsti dagli statuti ovvero dal D.P.R. n.162/82, ovvero dalla l. n. 341/90 (artt. 4, 6, 8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vvero dal decreto n. 509/9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ttivata dalle università statali o libere ovvero da istituti universitari statali o pareggiati ovver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 corsi attivati </w:t>
            </w:r>
            <w:r>
              <w:rPr>
                <w:rFonts w:cs="Verdana" w:ascii="Verdana" w:hAnsi="Verdana"/>
                <w:sz w:val="18"/>
                <w:szCs w:val="18"/>
              </w:rPr>
              <w:t>da amministrazioni e/o istituti pubblici purché i titoli siano riconosciuti equipollenti dai competenti organismi universitari e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 per ogni diploma ( è valutabile un solo diploma, per lo stesso o gli stessi anni accademici o di corso)………………………………………………………………….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ploma universitario (laure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 primo livello o brev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diploma ISEF) conseguito oltre al titolo di studio attualmente necessario per l’accesso al ruolo di appartenenza (12)…………………………………………………………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rso di perfezionamento di durata non inferiore ad un anno (13), previsto dagli statuti ovvero dal D.P.R.162/82, ovvero dalla L. 341/90 (artt. 4,6,8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vvero dal decreto n. 509/99, nonché per ogni master di 1° o di 2° livello </w:t>
            </w:r>
            <w:r>
              <w:rPr>
                <w:rFonts w:cs="Verdana" w:ascii="Verdana" w:hAnsi="Verdana"/>
                <w:sz w:val="18"/>
                <w:szCs w:val="18"/>
              </w:rPr>
              <w:t>attivati dalle università statali o libere ovvero da istituti universitari statali o pareggiati (11 bis), ivi compresi gli istituti di educazione fisica statali o pareggiati, nell’ambito delle scienze dell’educazione e/o nell’ambito delle discipline attualmente insegnate dal docente per ogni corso ( è valutabile un solo corso, per lo stesso o gli stessi anni accademici ) …………..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851"/>
        <w:gridCol w:w="1382"/>
      </w:tblGrid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ploma di laurea con corso di durata almeno quadriennale (ivi compreso il diploma di laurea in scienze motorie)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 ogni diploma di laurea magistrale (specialistica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i accademia di belle arti, di conservatorio di musica, conseguito oltre al titolo di studio attualmente necessario per l’accesso al ruolo di appartenenza (12)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sz w:val="18"/>
                <w:szCs w:val="18"/>
              </w:rPr>
              <w:t>) per il conseguimento del titolo di “dottorato di ricerca” (si valuta un solo titolo)…………….......…………………………………………………….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per la sola scuola primaria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r la frequenza del corso di aggiornamento-formazione linguistica e glottodidattica compreso nel piano attuato dal ministero, con la collaborazione degli Uffici scolastici provinciali, delle istituzioni scolastiche, degli istituti di ricerca (ex-IRRSAE, CEDE, BDP) e dell’università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er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gni </w:t>
            </w:r>
            <w:r>
              <w:rPr>
                <w:rFonts w:cs="Verdana" w:ascii="Verdana" w:hAnsi="Verdana"/>
                <w:sz w:val="18"/>
                <w:szCs w:val="18"/>
              </w:rPr>
              <w:t>partecipazione ai nuovi esami di stato conclusivi dei corsi di studio di istruzione secondaria superiore di cui alla L.10.12.97 n. 425 e al D.P.R. 23.7.98 n. 323, fino all’anno scolastico 2000/20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 qualità di presidente di commissione o di componente esterno o interno, compresa l’attività svolta dal docente di sostegno all’alunno handicappato che sostiene l’esame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E PUN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ITOLI GENER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i fini della valutazione dell’anzianità di servizio e della continuità  </w:t>
      </w:r>
      <w:r>
        <w:rPr>
          <w:rFonts w:cs="Verdana" w:ascii="Verdana" w:hAnsi="Verdana"/>
          <w:bCs/>
          <w:sz w:val="18"/>
          <w:szCs w:val="18"/>
        </w:rPr>
        <w:t xml:space="preserve"> il punteggio verrà aggiornato d’ufficio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Data   ____________________</w:t>
        <w:tab/>
        <w:tab/>
        <w:t xml:space="preserve">     Firma      </w:t>
      </w:r>
      <w:r>
        <w:rPr>
          <w:rFonts w:cs="Verdana"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3:00Z</dcterms:created>
  <dc:creator>Pc</dc:creator>
  <dc:description/>
  <cp:keywords/>
  <dc:language>en-US</dc:language>
  <cp:lastModifiedBy>Giovanni</cp:lastModifiedBy>
  <dcterms:modified xsi:type="dcterms:W3CDTF">2020-03-28T15:41:00Z</dcterms:modified>
  <cp:revision>5</cp:revision>
  <dc:subject/>
  <dc:title/>
</cp:coreProperties>
</file>