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SCHEDA PER L’INDIVIDUAZIONE DEI DOCENTI SOPRANNUMERARI A.S. 2018/19 (I GRADO)</w:t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3pt" to="484.3pt,1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74"/>
        <w:gridCol w:w="708"/>
        <w:gridCol w:w="953"/>
      </w:tblGrid>
      <w:tr>
        <w:trPr>
          <w:trHeight w:val="48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72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2" w:hanging="0"/>
              <w:rPr>
                <w:sz w:val="20"/>
              </w:rPr>
            </w:pPr>
            <w:r>
              <w:rPr>
                <w:sz w:val="20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 DI I GRADO</w:t>
            </w:r>
          </w:p>
          <w:p>
            <w:pPr>
              <w:pStyle w:val="TableParagraph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3121" w:leader="none"/>
              </w:tabs>
              <w:spacing w:before="1" w:after="0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scuola di </w:t>
            </w:r>
            <w:r>
              <w:rPr>
                <w:b/>
                <w:sz w:val="20"/>
              </w:rPr>
              <w:t>I GRADO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</w:p>
          <w:p>
            <w:pPr>
              <w:pStyle w:val="TableParagraph"/>
              <w:ind w:left="792" w:right="5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.s. 2018/19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 di 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86" w:leader="none"/>
              </w:tabs>
              <w:spacing w:before="1" w:after="0"/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2018/19</w:t>
            </w:r>
            <w:r>
              <w:rPr>
                <w:sz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9" w:right="8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18/19</w:t>
            </w:r>
            <w:r>
              <w:rPr>
                <w:sz w:val="20"/>
              </w:rPr>
              <w:t xml:space="preserve">) compresi eventuali anni di servizio prestati su </w:t>
            </w:r>
            <w:r>
              <w:rPr>
                <w:b/>
                <w:sz w:val="20"/>
              </w:rPr>
              <w:t xml:space="preserve">posto di sostegno con la sola nomina giuridica coperti però da 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i 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 DI II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</w:t>
            </w:r>
            <w:r>
              <w:rPr>
                <w:b/>
                <w:spacing w:val="-2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 quello di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08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1" w:after="0"/>
              <w:ind w:left="725" w:right="57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 quello di </w:t>
            </w:r>
            <w:r>
              <w:rPr>
                <w:b/>
                <w:sz w:val="20"/>
              </w:rPr>
              <w:t>I GRAD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96" w:after="0"/>
              <w:ind w:left="725" w:right="64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su posto di sostegno prestato nella scuola secondaria di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568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574"/>
        <w:gridCol w:w="708"/>
        <w:gridCol w:w="953"/>
      </w:tblGrid>
      <w:tr>
        <w:trPr>
          <w:trHeight w:val="390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10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PRE RUOLO</w:t>
            </w:r>
          </w:p>
          <w:p>
            <w:pPr>
              <w:pStyle w:val="TableParagraph"/>
              <w:ind w:left="72" w:right="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220" w:leader="none"/>
              </w:tabs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1808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 ISOLE e/o PAESI IN VIA 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L’INFANZIA e/o PRIMAR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117" w:leader="none"/>
              </w:tabs>
              <w:ind w:left="792" w:right="58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nella scuola dell’</w:t>
            </w:r>
            <w:r>
              <w:rPr>
                <w:b/>
                <w:sz w:val="20"/>
              </w:rPr>
              <w:t>INFANZIA e/o PRIMARIA (tali anni, anche se di RUOLO, si sommano al pre ruolo ai fini del calcolo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punteggio).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Eventuali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prestati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scuole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istituti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situati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E ISOLE o PAESI IN VIA DI SVILUPPO si contano due vol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59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6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nella scuola dell’</w:t>
            </w:r>
            <w:r>
              <w:rPr>
                <w:b/>
                <w:sz w:val="20"/>
              </w:rPr>
              <w:t>INFANZIA E/O PRIMARIA SU POSTO 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spacing w:before="1" w:after="0"/>
              <w:ind w:left="132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18/19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09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 comu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6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07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8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3449" w:right="2206" w:hanging="123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lo per gli anni 2000/01 – 2007/08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 xml:space="preserve">per </w:t>
            </w:r>
            <w:r>
              <w:rPr>
                <w:b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1/12/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il 31/12/2019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spacing w:lineRule="exact" w:line="243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0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szCs w:val="2"/>
        </w:rPr>
      </w:pPr>
      <w:r>
        <w:rPr>
          <w:rFonts w:ascii="Times New Roman" w:hAnsi="Times New Roman"/>
          <w:sz w:val="4"/>
          <w:szCs w:val="2"/>
        </w:rPr>
      </w:r>
    </w:p>
    <w:tbl>
      <w:tblPr>
        <w:tblW w:w="951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026"/>
        <w:gridCol w:w="1136"/>
        <w:gridCol w:w="999"/>
      </w:tblGrid>
      <w:tr>
        <w:trPr>
          <w:trHeight w:val="244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94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2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spacing w:before="1" w:after="0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spacing w:before="1" w:after="0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sz w:val="20"/>
              </w:rPr>
              <w:t>l’esame per gli anni 98/99 fino 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5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" w:after="0"/>
              <w:ind w:left="792" w:right="80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8" w:right="1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spacing w:lineRule="exact" w:line="243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lineRule="exact" w:line="243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60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8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7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6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5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3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2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1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4"/>
      <w:szCs w:val="1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9:00Z</dcterms:created>
  <dc:creator>Paolo Pizzo e Mauro Colafato</dc:creator>
  <dc:description/>
  <cp:keywords>SCHEDA SOPRANNUMERARI - I GRADO 2019</cp:keywords>
  <dc:language>en-US</dc:language>
  <cp:lastModifiedBy>utente</cp:lastModifiedBy>
  <dcterms:modified xsi:type="dcterms:W3CDTF">2019-04-0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7T00:00:00Z</vt:filetime>
  </property>
</Properties>
</file>